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4"/>
        </w:rPr>
      </w:pPr>
      <w:r>
        <w:rPr>
          <w:sz w:val="24"/>
        </w:rPr>
        <w:t>I MESI NEGLI AFFRESCHI DI TORRE AQUILA</w:t>
      </w:r>
    </w:p>
    <w:p>
      <w:pPr>
        <w:pStyle w:val="Normal"/>
        <w:rPr>
          <w:sz w:val="24"/>
        </w:rPr>
      </w:pPr>
      <w:r>
        <w:rPr>
          <w:sz w:val="24"/>
        </w:rPr>
      </w:r>
    </w:p>
    <w:p>
      <w:pPr>
        <w:pStyle w:val="Heading1"/>
        <w:spacing w:lineRule="auto" w:line="240"/>
        <w:jc w:val="both"/>
        <w:rPr>
          <w:sz w:val="24"/>
        </w:rPr>
      </w:pPr>
      <w:r>
        <w:rPr>
          <w:sz w:val="24"/>
        </w:rPr>
      </w:r>
    </w:p>
    <w:p>
      <w:pPr>
        <w:pStyle w:val="Heading1"/>
        <w:spacing w:lineRule="auto" w:line="240"/>
        <w:jc w:val="both"/>
        <w:rPr>
          <w:sz w:val="24"/>
        </w:rPr>
      </w:pPr>
      <w:r>
        <w:rPr>
          <w:sz w:val="24"/>
        </w:rPr>
      </w:r>
    </w:p>
    <w:p>
      <w:pPr>
        <w:pStyle w:val="Heading1"/>
        <w:spacing w:lineRule="auto" w:line="240"/>
        <w:jc w:val="both"/>
        <w:rPr>
          <w:sz w:val="24"/>
        </w:rPr>
      </w:pPr>
      <w:r>
        <w:rPr>
          <w:sz w:val="24"/>
        </w:rPr>
      </w:r>
    </w:p>
    <w:p>
      <w:pPr>
        <w:pStyle w:val="Heading1"/>
        <w:spacing w:lineRule="auto" w:line="240"/>
        <w:jc w:val="both"/>
        <w:rPr>
          <w:sz w:val="24"/>
        </w:rPr>
      </w:pPr>
      <w:r>
        <w:rPr>
          <w:sz w:val="24"/>
        </w:rPr>
        <w:t xml:space="preserve">Gennaio </w:t>
      </w:r>
    </w:p>
    <w:p>
      <w:pPr>
        <w:pStyle w:val="Normal"/>
        <w:widowControl/>
        <w:jc w:val="both"/>
        <w:rPr>
          <w:rFonts w:ascii="Times New Roman" w:hAnsi="Times New Roman" w:cs="Times New Roman"/>
          <w:sz w:val="24"/>
        </w:rPr>
      </w:pPr>
      <w:r>
        <w:rPr>
          <w:rFonts w:cs="Times New Roman" w:ascii="Times New Roman" w:hAnsi="Times New Roman"/>
          <w:sz w:val="24"/>
        </w:rPr>
        <w:t xml:space="preserve">(m.3,05X2,27) </w:t>
      </w:r>
    </w:p>
    <w:p>
      <w:pPr>
        <w:pStyle w:val="Normal"/>
        <w:widowControl/>
        <w:jc w:val="both"/>
        <w:rPr>
          <w:rFonts w:ascii="Times New Roman" w:hAnsi="Times New Roman" w:cs="Times New Roman"/>
          <w:sz w:val="24"/>
        </w:rPr>
      </w:pPr>
      <w:r>
        <w:rPr>
          <w:rFonts w:cs="Times New Roman" w:ascii="Times New Roman" w:hAnsi="Times New Roman"/>
          <w:sz w:val="24"/>
        </w:rPr>
        <w:t xml:space="preserve">L'intera scena si svolge in un paesaggio nevoso, la prima grande rappresentazione di questo tipo nella storia della pittura occidentale. In primo piano due gruppi aristocratici combattono una battaglia a palle di neve. La scena è dominata da un castello che è stato identificato in quello di Stenico ampliato e rinnovato proprio al tempo del vescovo Giorgio di Liechtenstein i cui colori sventolano sulle torrette della cortina muraria. Con estrema attenzione sono rese le differenze tra i diversi stili della costruzione. Le finestre crociate, chiuse da vetri, le feritoie in basso, la muratura del castello nuovo, differiscono dalle bifore strombate chiuse da scuri di legno e dal diverso apparecchio murario del castello vecchio. In secondo piano si situano due cacciatori che avanzano nella neve tenendo ciascuno due cani al guinzaglio. </w:t>
      </w:r>
    </w:p>
    <w:p>
      <w:pPr>
        <w:pStyle w:val="Normal"/>
        <w:widowControl/>
        <w:jc w:val="both"/>
        <w:rPr>
          <w:rFonts w:ascii="Times New Roman" w:hAnsi="Times New Roman" w:cs="Times New Roman"/>
          <w:sz w:val="24"/>
        </w:rPr>
      </w:pPr>
      <w:r>
        <w:rPr>
          <w:rFonts w:cs="Times New Roman" w:ascii="Times New Roman" w:hAnsi="Times New Roman"/>
          <w:sz w:val="24"/>
        </w:rPr>
        <w:t xml:space="preserve">Il bianco del paesaggio nevoso è rotto da bassi cespugli verso uno dei quali, entro cui si nasconde un tasso, si dirigono i cani di uno dei cacciatori, e da abeti sotto cui stanno alcune volpi.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 xml:space="preserve">Febbraio </w:t>
      </w:r>
    </w:p>
    <w:p>
      <w:pPr>
        <w:pStyle w:val="Normal"/>
        <w:widowControl/>
        <w:jc w:val="both"/>
        <w:rPr>
          <w:rFonts w:ascii="Times New Roman" w:hAnsi="Times New Roman" w:cs="Times New Roman"/>
          <w:sz w:val="24"/>
        </w:rPr>
      </w:pPr>
      <w:r>
        <w:rPr>
          <w:rFonts w:cs="Times New Roman" w:ascii="Times New Roman" w:hAnsi="Times New Roman"/>
          <w:sz w:val="24"/>
        </w:rPr>
        <w:t xml:space="preserve">(m. 1,70 X 2,22 con un'appendice a destra in basso di m. 1,35 X 0,38) </w:t>
      </w:r>
    </w:p>
    <w:p>
      <w:pPr>
        <w:pStyle w:val="Normal"/>
        <w:widowControl/>
        <w:jc w:val="both"/>
        <w:rPr>
          <w:rFonts w:ascii="Times New Roman" w:hAnsi="Times New Roman" w:cs="Times New Roman"/>
          <w:sz w:val="24"/>
        </w:rPr>
      </w:pPr>
      <w:r>
        <w:rPr>
          <w:rFonts w:cs="Times New Roman" w:ascii="Times New Roman" w:hAnsi="Times New Roman"/>
          <w:sz w:val="24"/>
        </w:rPr>
        <w:t xml:space="preserve">In alto una ventina di giovani donne (i cui volti sono molto ridipinti) sono affacciate agli spalti e alle finestre di una cortina muraria mentre sotto le mura si svolge un torneo che vede affrontarsi quattro cavalieri per parte. Paggi e servitori collaborano alla vestizione e raccolgono a terra i frammenti delle armi spezzate. In basso a destra la bottega di un fabbro, contrapposto plebeo al torneo che si svolge nella zona superiore e che è attività aristocratica per eccellenza. </w:t>
      </w:r>
    </w:p>
    <w:p>
      <w:pPr>
        <w:pStyle w:val="Normal"/>
        <w:widowControl/>
        <w:jc w:val="both"/>
        <w:rPr>
          <w:rFonts w:ascii="Times New Roman" w:hAnsi="Times New Roman" w:cs="Times New Roman"/>
          <w:sz w:val="24"/>
        </w:rPr>
      </w:pPr>
      <w:r>
        <w:rPr>
          <w:rFonts w:cs="Times New Roman" w:ascii="Times New Roman" w:hAnsi="Times New Roman"/>
          <w:sz w:val="24"/>
        </w:rPr>
        <w:t xml:space="preserve">La scelta del torneo per il mese di Febbraio è da mettere in rapporto con le giostre che, accanto ad altre feste, si svolgevano in carnevale. L'iconografia della scena, con le donzelle affacciate agli spalti è comune negli avori francesi del Trecento e appare simile in una sala del castello di Runkelstein (Castel Roncolo) presso Bolzan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 xml:space="preserve">Aprile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2,00) </w:t>
      </w:r>
    </w:p>
    <w:p>
      <w:pPr>
        <w:pStyle w:val="Normal"/>
        <w:widowControl/>
        <w:jc w:val="both"/>
        <w:rPr/>
      </w:pPr>
      <w:r>
        <w:rPr>
          <w:rFonts w:cs="Times New Roman" w:ascii="Times New Roman" w:hAnsi="Times New Roman"/>
          <w:sz w:val="24"/>
        </w:rPr>
        <w:t>È questo uno dei mesi in cui le rappresentazioni sono più variate. Nel tormentato e ripido paesaggio, che alterna boschi e rocce a prati e terreni arati si situano gruppi e personaggi intenti alle proprie occupazioni. In basso due contadini guidano un pesante aratro a ruote tirato da una coppia di buoi e da un cavallo. Il</w:t>
      </w:r>
      <w:r>
        <w:rPr>
          <w:rFonts w:cs="Times New Roman" w:ascii="Times New Roman" w:hAnsi="Times New Roman"/>
          <w:b/>
          <w:sz w:val="24"/>
        </w:rPr>
        <w:t xml:space="preserve"> </w:t>
      </w:r>
      <w:r>
        <w:rPr>
          <w:rFonts w:cs="Times New Roman" w:ascii="Times New Roman" w:hAnsi="Times New Roman"/>
          <w:sz w:val="24"/>
        </w:rPr>
        <w:t xml:space="preserve">campo è limitato in alto da una cresta rocciosa dietro la quale sono due dame riccamente vestite che si dirigono verso destra per partecipare alla festa d'amore che si svolge nel vicino mese di Maggio. Una delle due si afferra con la mano alla colonna tortile che separa le rappresentazioni dei due mesi, suggerendo così una continuità tra le due scene. Più a sinistra la cresta rocciosa è coperta da un bosco cosparso di funghi dove un cane insegue una lepre. Su un pianoro della costa rocciosa due giovani dame si affaccendano entro un giardinetto cintato. Oltre la palizzata un contadino conduce un carro tirato da buoi mentre un altro lo segue portando un sacco sulle spalle. I due provengono da un mulino. Al di là di un prato e di una nuova balza rocciosa un altro campo cintato e già arato viene lavorato da un erpice tirato da un cavallo e seminato. Sulla sinistra un pellegrino vestito in bianco è seduto dinnanzi a un villaggio di case dai tetti di paglia. Più in alto ancora una foresta di abeti e un orso tra le rocce e gli scheggioni di pietra.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Heading2"/>
        <w:rPr/>
      </w:pPr>
      <w:r>
        <w:rPr/>
        <w:t xml:space="preserve">Maggio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2,04) </w:t>
      </w:r>
    </w:p>
    <w:p>
      <w:pPr>
        <w:pStyle w:val="Normal"/>
        <w:widowControl/>
        <w:jc w:val="both"/>
        <w:rPr>
          <w:rFonts w:ascii="Times New Roman" w:hAnsi="Times New Roman" w:cs="Times New Roman"/>
          <w:sz w:val="24"/>
        </w:rPr>
      </w:pPr>
      <w:r>
        <w:rPr>
          <w:rFonts w:cs="Times New Roman" w:ascii="Times New Roman" w:hAnsi="Times New Roman"/>
          <w:sz w:val="24"/>
        </w:rPr>
        <w:t xml:space="preserve">In basso un prato cosparso di fiori chiuso da una spalliera di rose. Sul prato, seduti, in piedi o inginocchiati, sono giovani aristocratici e dame, cinque coppie e un gruppo di due dame con un personaggio maschile più maturo. Entro il roseto si scorge un personaggio, quasi illeggibile per le cadute di colore, che minaccia con una lunga spada un leone che si avventa su di lui. </w:t>
      </w:r>
    </w:p>
    <w:p>
      <w:pPr>
        <w:pStyle w:val="TextBody"/>
        <w:spacing w:lineRule="auto" w:line="240"/>
        <w:jc w:val="both"/>
        <w:rPr>
          <w:sz w:val="24"/>
        </w:rPr>
      </w:pPr>
      <w:r>
        <w:rPr>
          <w:sz w:val="24"/>
        </w:rPr>
        <w:t xml:space="preserve">Nella parte superiore è rappresentata una città cinta da una cortina di mura, che ha al suo centro una bianca chiesa gotica. Un ponte di assi che attraversa un fossato porta ad un prato ai piedi della montagna dove due coppie siedono attorno a una tavola imbandita accanto a una fontana di marmo rosso da cui l'acqua fluisce attraverso una fenditura della spalletta. La scena, molto danneggiata da un movimento del muro è stata assai ridipinta nel restauro cinquecentesco.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Heading2"/>
        <w:rPr/>
      </w:pPr>
      <w:r>
        <w:rPr/>
        <w:t xml:space="preserve">Giugno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2,04) </w:t>
      </w:r>
    </w:p>
    <w:p>
      <w:pPr>
        <w:pStyle w:val="Normal"/>
        <w:widowControl/>
        <w:jc w:val="both"/>
        <w:rPr>
          <w:rFonts w:ascii="Times New Roman" w:hAnsi="Times New Roman" w:cs="Times New Roman"/>
          <w:sz w:val="24"/>
        </w:rPr>
      </w:pPr>
      <w:r>
        <w:rPr>
          <w:rFonts w:cs="Times New Roman" w:ascii="Times New Roman" w:hAnsi="Times New Roman"/>
          <w:sz w:val="24"/>
        </w:rPr>
        <w:t xml:space="preserve">L'impaginazione dell'affresco è del tutto analoga a quella del vicino mese di Maggio e, come questa, ripartita in tre zone. In basso un giardino paradisiaco disseminato di gigli in fiore accoglie una danza in tondo di cinque coppie aristocratiche accompagnata da cinque musicanti. In alto a sinistra, come nel mese di Maggio, una città che un ponte tra due porte mette in comunicazione con un luogo alpestre. In luogo dell'aristocratico picnic del mese di Maggio si trova qui un pascolo alpestre con le mucche accovacciate e le pastore che mungono, trasportano il latte, lavorano il burro accanto a piccole malghe in legno coperte da tetti di scandole. Anche questo mese, come il precedente, presenta ampie ridipinture cinquecentesche, uno dei musici porta sulle vesti le armi del Cles e lo stesso cardinale, con le sue inconfondibili fattezze, è rappresentato in uno dei personaggi nel corteo.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 xml:space="preserve">Luglio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3,00) </w:t>
      </w:r>
    </w:p>
    <w:p>
      <w:pPr>
        <w:pStyle w:val="Corpodeltesto2"/>
        <w:rPr/>
      </w:pPr>
      <w:r>
        <w:rPr/>
        <w:t xml:space="preserve">Le attività umili dominano nella rappresentazione di questo mese, la cui pittura originale è assai meglio conservata di quella dei vicini mesi di Maggio e di Giugno. La nota cortese è data in basso dall'offerta del falco alla dama e dall'elegante dimora rossa circondata da mura, con finestre vetrate, balconi fioriti e cicogne che nidificano sul tetto. A popolare la scena sono soprattutto i servi che trasportano i falchi, i pescatori nel lago al centro e, in alto, i contadini intenti a falciare e a rastrellare il fieno. Tutti gli strumenti agricoli, le falci fienaie, i rastrelli, i forconi a tre denti, gli astucci per portare la cote sono accuratamente descritti, così come le diverse occupazioni dei contadini, chi falcia, chi aguzza il filo della falce, chi smuove il fieno. Un seguito di rocce di diversi colori chiude la scena nella sua parte superiore con superbi e variati effetti cromatici.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Heading2"/>
        <w:rPr/>
      </w:pPr>
      <w:r>
        <w:rPr/>
        <w:t xml:space="preserve">Agosto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3,00) </w:t>
      </w:r>
    </w:p>
    <w:p>
      <w:pPr>
        <w:pStyle w:val="Normal"/>
        <w:widowControl/>
        <w:jc w:val="both"/>
        <w:rPr>
          <w:rFonts w:ascii="Times New Roman" w:hAnsi="Times New Roman" w:cs="Times New Roman"/>
          <w:sz w:val="24"/>
        </w:rPr>
      </w:pPr>
      <w:r>
        <w:rPr>
          <w:rFonts w:cs="Times New Roman" w:ascii="Times New Roman" w:hAnsi="Times New Roman"/>
          <w:sz w:val="24"/>
        </w:rPr>
        <w:t xml:space="preserve">Diversamente dalla precedente questa scena è molto logorata per la caduta dei ritocchi a tempera. Il mese è caratterizzato soprattutto dal lavoro agricolo e la vita signorile è evocata solamente nella parte inferiore dove accanto alla porta di un castello su un prato verde bordato da una spalliera di alberi da frutto, dalla vite al nocciolo, stanno due dame e un gentiluomo, ognuno con un falco. Una palizzata separa lo spazio occupato dal gruppo aristocratico da quello dove si svolgono le diverse attività agricole. In alto corre una strada percorsa da carri carichi di balle di frumento, quindi è un campo di grano dove quattro contadini tagliano le spighe (è la parte meglio conservata dell'affresco) mentre altri le legano in fascio e ammucchiano i fasci in catasta. La strada porta a un villaggio d\ capanne con i tetti di paglia dove il grano viene ammucchiato nei granai. Spiccano qui per diversità di costruzione la chiesetta e la casa del pret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 xml:space="preserve">Settembre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1,95) </w:t>
      </w:r>
    </w:p>
    <w:p>
      <w:pPr>
        <w:pStyle w:val="Normal"/>
        <w:widowControl/>
        <w:jc w:val="both"/>
        <w:rPr>
          <w:rFonts w:ascii="Times New Roman" w:hAnsi="Times New Roman" w:cs="Times New Roman"/>
          <w:sz w:val="24"/>
        </w:rPr>
      </w:pPr>
      <w:r>
        <w:rPr>
          <w:rFonts w:cs="Times New Roman" w:ascii="Times New Roman" w:hAnsi="Times New Roman"/>
          <w:sz w:val="24"/>
        </w:rPr>
        <w:t xml:space="preserve">Le scene di vita signorile occupano qui maggiore spazio. Sono scene di caccia con il falco, elemento cortese che accomuna i mesi di Luglio, Agosto e Settembre come il roseto e la corte d'amore caratterizzavano i mesi di Aprile, Maggio, Giugno. </w:t>
      </w:r>
    </w:p>
    <w:p>
      <w:pPr>
        <w:pStyle w:val="Normal"/>
        <w:widowControl/>
        <w:jc w:val="both"/>
        <w:rPr>
          <w:rFonts w:ascii="Times New Roman" w:hAnsi="Times New Roman" w:cs="Times New Roman"/>
          <w:sz w:val="24"/>
        </w:rPr>
      </w:pPr>
      <w:r>
        <w:rPr>
          <w:rFonts w:cs="Times New Roman" w:ascii="Times New Roman" w:hAnsi="Times New Roman"/>
          <w:sz w:val="24"/>
        </w:rPr>
        <w:t xml:space="preserve">In basso due dame e un cavaliere escono dalla porta di un castello per una partita di caccia, mentre più in alto sono due cavalieri egualmente intenti alla caccia con il falco. Nella zona mediana una contadina raccoglie rape in un campo mentre in alto due contadini conducono un aratro trascinato da una coppia di buoi e una di cavalli e una donna si affaccenda con la zappa sui solchi tracciati. Il castello rosso in basso e il fienile in alto fanno seguito, al di là della colonna e dell'angolo delle pareti alla cinta merlata e al villaggio del mese di Agosto sottolineando la continuità del paesaggio.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 xml:space="preserve">Ottobre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1,98) </w:t>
      </w:r>
    </w:p>
    <w:p>
      <w:pPr>
        <w:pStyle w:val="Normal"/>
        <w:widowControl/>
        <w:jc w:val="both"/>
        <w:rPr>
          <w:rFonts w:ascii="Times New Roman" w:hAnsi="Times New Roman" w:cs="Times New Roman"/>
          <w:sz w:val="24"/>
        </w:rPr>
      </w:pPr>
      <w:r>
        <w:rPr>
          <w:rFonts w:cs="Times New Roman" w:ascii="Times New Roman" w:hAnsi="Times New Roman"/>
          <w:sz w:val="24"/>
        </w:rPr>
        <w:t xml:space="preserve">La vendemmia, la spremitura dell'uva, la preparazione del mosto occupano interamente la scena dove le due dame in basso e il gentiluomo che assaggia il mosto sono gli unici appartenenti al mondo aristocratico. Per spremere l'uva due contadini fanno funzionare l'albero a vite di un complesso torchio descritto con la stessa precisione e la stessa efficacia e fedeltà con cui sono rappresentati in diverse occasioni gli strumenti dei contadini. Il vigneto si arrampica in alto fino alle pendici delle montagne ancora una volta rappresentate con forme e colori molto caratteristici e di grandissima suggestione. Una profonda fenditura, causa di estese lacune, attraversa la scena dall'alto in basso, mentre numerose sono le cadute di colore, le abrasioni, le ridipinture sì che l'unica parte integra risulta essere quella del torchio.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 xml:space="preserve">Novembre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1,98) </w:t>
      </w:r>
    </w:p>
    <w:p>
      <w:pPr>
        <w:pStyle w:val="Normal"/>
        <w:widowControl/>
        <w:jc w:val="both"/>
        <w:rPr>
          <w:rFonts w:ascii="Times New Roman" w:hAnsi="Times New Roman" w:cs="Times New Roman"/>
          <w:sz w:val="24"/>
        </w:rPr>
      </w:pPr>
      <w:r>
        <w:rPr>
          <w:rFonts w:cs="Times New Roman" w:ascii="Times New Roman" w:hAnsi="Times New Roman"/>
          <w:sz w:val="24"/>
        </w:rPr>
        <w:t xml:space="preserve">In primo piano l'immagine abbreviata ed allusiva della città di Trento che la colonna di separazione taglia in due e che continua nell'attiguo mese di Dicembre. </w:t>
      </w:r>
    </w:p>
    <w:p>
      <w:pPr>
        <w:pStyle w:val="Normal"/>
        <w:widowControl/>
        <w:jc w:val="both"/>
        <w:rPr>
          <w:rFonts w:ascii="Times New Roman" w:hAnsi="Times New Roman" w:cs="Times New Roman"/>
          <w:sz w:val="24"/>
        </w:rPr>
      </w:pPr>
      <w:r>
        <w:rPr>
          <w:rFonts w:cs="Times New Roman" w:ascii="Times New Roman" w:hAnsi="Times New Roman"/>
          <w:sz w:val="24"/>
        </w:rPr>
        <w:t xml:space="preserve">Nella città che apre le sue porte agli uomini e ai prodotti del contado si concentrano, all'approssimarsi dell'inverno, molte attività. </w:t>
      </w:r>
    </w:p>
    <w:p>
      <w:pPr>
        <w:pStyle w:val="Normal"/>
        <w:widowControl/>
        <w:jc w:val="both"/>
        <w:rPr>
          <w:rFonts w:ascii="Times New Roman" w:hAnsi="Times New Roman" w:cs="Times New Roman"/>
          <w:sz w:val="24"/>
        </w:rPr>
      </w:pPr>
      <w:r>
        <w:rPr>
          <w:rFonts w:cs="Times New Roman" w:ascii="Times New Roman" w:hAnsi="Times New Roman"/>
          <w:sz w:val="24"/>
        </w:rPr>
        <w:t xml:space="preserve">Attraverso una porta nella cinta muraria i porcari fanno entrare il gregge (rappresentazione estremamente abrasa e ridipinta) mentre le balze montuose sono popolate da cacciatori impegnati in una battuta dell'orso. In alto l'orsa con i suoi piccoli inseguita dai cani è circondata dai cacciatori. Nella parte centrale sono due gruppi di aristocratici cavalieri armati di picche e di lance, l'uno accanto a un fuoco, l'altro su per gli speroni rocciosi. Le cadute del colore a tempera permettono di scorgere, attraverso la groppa di un cavallo sullo sperone a destra, la costa rocciosa dipinta a fresco, mostrando così i tempi e i modi dell'esecuzion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 xml:space="preserve">Dicembre </w:t>
      </w:r>
    </w:p>
    <w:p>
      <w:pPr>
        <w:pStyle w:val="Normal"/>
        <w:widowControl/>
        <w:jc w:val="both"/>
        <w:rPr>
          <w:rFonts w:ascii="Times New Roman" w:hAnsi="Times New Roman" w:cs="Times New Roman"/>
          <w:sz w:val="24"/>
        </w:rPr>
      </w:pPr>
      <w:r>
        <w:rPr>
          <w:rFonts w:cs="Times New Roman" w:ascii="Times New Roman" w:hAnsi="Times New Roman"/>
          <w:sz w:val="24"/>
        </w:rPr>
        <w:t xml:space="preserve">(m. 3,05 X 1,98) </w:t>
      </w:r>
    </w:p>
    <w:p>
      <w:pPr>
        <w:pStyle w:val="Normal"/>
        <w:widowControl/>
        <w:jc w:val="both"/>
        <w:rPr>
          <w:rFonts w:ascii="Times New Roman" w:hAnsi="Times New Roman" w:cs="Times New Roman"/>
          <w:sz w:val="24"/>
        </w:rPr>
      </w:pPr>
      <w:r>
        <w:rPr>
          <w:rFonts w:cs="Times New Roman" w:ascii="Times New Roman" w:hAnsi="Times New Roman"/>
          <w:sz w:val="24"/>
        </w:rPr>
        <w:t xml:space="preserve">In basso si stende la città di Trento con il castello del Buonconsiglio verso cui salgono asini carichi, e la porta Aquila attraverso la quale entrano in città carri di legna tirati da coppie di buoi. Sulle alture sono al lavoro taglialegna con scuri, asce ed accette, mentre altri legano cataste di tronchi e le dispongono sui carri. Gli alberi spogli, le foglie cadute al suolo, gli arbusti di vite che cangiano di colore passando dal verde al rosso, i ghiaccioli che scendono dalle gronde del castello, l'aspetto triste e intirizzito dei boscaioli caratterizzano l'inasprirsi della stagione e l'entrata nell'inverno. </w:t>
      </w:r>
    </w:p>
    <w:p>
      <w:pPr>
        <w:pStyle w:val="Normal"/>
        <w:widowControl/>
        <w:jc w:val="both"/>
        <w:rPr>
          <w:rFonts w:ascii="Times New Roman" w:hAnsi="Times New Roman" w:cs="Times New Roman"/>
          <w:sz w:val="24"/>
        </w:rPr>
      </w:pPr>
      <w:r>
        <w:rPr>
          <w:rFonts w:cs="Times New Roman" w:ascii="Times New Roman" w:hAnsi="Times New Roman"/>
          <w:sz w:val="24"/>
        </w:rPr>
        <w:t xml:space="preserve">Il corso d'acqua che passa ai piedi della città muovendo le ruote di un mulino continua, al di là dell'angolo, nel vicino mese di Gennaio sottolineando l'unità e la circolarità del ciclo. </w:t>
      </w:r>
    </w:p>
    <w:p>
      <w:pPr>
        <w:pStyle w:val="Normal"/>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rFonts w:ascii="Times New Roman" w:hAnsi="Times New Roman" w:cs="Times New Roman"/>
      <w:b/>
      <w:sz w:val="18"/>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96"/>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4:00Z</dcterms:created>
  <dc:creator>X</dc:creator>
  <dc:description/>
  <dc:language>en-US</dc:language>
  <cp:lastModifiedBy>giusi</cp:lastModifiedBy>
  <dcterms:modified xsi:type="dcterms:W3CDTF">2008-03-04T20:34:00Z</dcterms:modified>
  <cp:revision>2</cp:revision>
  <dc:subject/>
  <dc:title>Gennaio </dc:title>
</cp:coreProperties>
</file>